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center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52"/>
          <w:szCs w:val="52"/>
        </w:rPr>
      </w:pPr>
      <w:r>
        <w:rPr>
          <w:rStyle w:val="StrongEmphasis"/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52"/>
          <w:szCs w:val="52"/>
          <w:shd w:fill="FFFFFF" w:val="clear"/>
        </w:rPr>
        <w:t>纪检监察机关审查调查工作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一）基本原则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依照党章党规和宪法法律独立行使检查权、监察权的原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实事求是的原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以事实为根据，以党规党纪和法律为准绳的原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在党规党纪和法律面前人人平等的原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依靠党组织，坚持走群众路线的原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惩戒与教育相结合的原则；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维护党员和国家公职人员以及相关当事人合法权利的原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　（二）基本要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事实清楚、证据确凿、定性准确、处理恰当、手续完备、程序合规合法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28"/>
          <w:szCs w:val="28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</w:rPr>
        <w:t>（三）工作程序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受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接受反映违纪或职务违法犯罪问题的线索和材料，并予以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问题线索处置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按照有关规定对受理的问题线索提出处置意见，履行审批手续，进行分类办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初步核实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按照规定对受理的反映违纪或职务违法犯罪问题的线索进行了解、核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立案审查调查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按照管辖权限经初步核实认为确有违纪违法事实，并需追究党纪责任或法律责任的，依照规定决定立案审查调查，收集证据，查明违纪违法事实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30" w:before="0" w:after="210"/>
        <w:jc w:val="left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　　</w:t>
      </w:r>
      <w:r>
        <w:rPr>
          <w:rFonts w:ascii="微软雅黑" w:hAnsi="微软雅黑" w:cs="微软雅黑" w:eastAsia="微软雅黑"/>
          <w:b/>
          <w:bCs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审理</w:t>
      </w:r>
      <w:r>
        <w:rPr>
          <w:rFonts w:ascii="微软雅黑" w:hAnsi="微软雅黑" w:cs="微软雅黑" w:eastAsia="微软雅黑"/>
          <w:i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：对经过立案审查调查并需要追究党纪责任或法律责任的案件，在审查调查结束后向案件审理部门移送。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微软雅黑" w:cs="微软雅黑" w:ascii="微软雅黑" w:hAnsi="微软雅黑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0-08-31T16:55:00Z</cp:lastPrinted>
  <dcterms:modified xsi:type="dcterms:W3CDTF">2020-08-31T09:00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