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both"/>
        <w:outlineLvl w:val="1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收支总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5"/>
        <w:gridCol w:w="2126"/>
        <w:gridCol w:w="4535"/>
        <w:gridCol w:w="2126"/>
      </w:tblGrid>
      <w:tr>
        <w:trPr>
          <w:tblHeader w:val="true"/>
          <w:trHeight w:val="369" w:hRule="atLeast"/>
        </w:trPr>
        <w:tc>
          <w:tcPr>
            <w:tcW w:w="5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磁县纪律检查委员会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6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9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5.62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财政专户管理资金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事业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事业单位经营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上级补助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附属单位上缴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其他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77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77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年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终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77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77.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0" w:right="1020" w:gutter="0" w:header="851" w:top="136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收入总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549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磁县纪律检查委员会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6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年结转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级补助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附属单位上缴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收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77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77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77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5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5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5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纪检监察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5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5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5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6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6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6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案要案查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运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9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9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9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纪检监察事务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社区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土地使用权出让收入安排的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国有土地使用权出让收入安排的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支出总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4535"/>
        <w:gridCol w:w="1361"/>
        <w:gridCol w:w="1361"/>
        <w:gridCol w:w="1361"/>
        <w:gridCol w:w="1361"/>
        <w:gridCol w:w="1361"/>
        <w:gridCol w:w="1361"/>
      </w:tblGrid>
      <w:tr>
        <w:trPr>
          <w:tblHeader w:val="true"/>
          <w:trHeight w:val="369" w:hRule="atLeast"/>
          <w:cantSplit w:val="true"/>
        </w:trPr>
        <w:tc>
          <w:tcPr>
            <w:tcW w:w="63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磁县纪律检查委员会</w:t>
            </w:r>
          </w:p>
        </w:tc>
        <w:tc>
          <w:tcPr>
            <w:tcW w:w="27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4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解上级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附属单位补助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77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89.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7.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5.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6.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9.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纪检监察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5.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6.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9.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6.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6.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案要案查处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5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5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运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9.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9.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纪检监察事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社区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土地使用权出让收入安排的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国有土地使用权出让收入安排的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财政拨款收支总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474"/>
        <w:gridCol w:w="3402"/>
        <w:gridCol w:w="1474"/>
        <w:gridCol w:w="1474"/>
        <w:gridCol w:w="1474"/>
        <w:gridCol w:w="1474"/>
      </w:tblGrid>
      <w:tr>
        <w:trPr>
          <w:tblHeader w:val="true"/>
          <w:trHeight w:val="369" w:hRule="atLeast"/>
        </w:trPr>
        <w:tc>
          <w:tcPr>
            <w:tcW w:w="572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磁县纪律检查委员会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9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财政拨款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9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5.6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5.6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77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77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69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末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77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77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69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一般公共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磁县纪律检查委员会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69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89.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9.4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5.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6.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9.4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纪检监察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5.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6.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9.4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6.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6.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案要案查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5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5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9.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9.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纪检监察事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4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一般公共预算财政拨款基本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磁县纪律检查委员会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部门经济分类科目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基本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用经费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89.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5.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4.02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5.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5.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1.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1.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津贴补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.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.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奖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职工基本医疗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商品和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02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98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交通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4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政府基金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磁县纪律检查委员会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社区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土地使用权出让收入安排的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国有土地使用权出让收入安排的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国有资本经营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磁县纪律检查委员会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"/>
        </w:rPr>
      </w:pPr>
      <w:r>
        <w:rPr>
          <w:rFonts w:ascii="方正书宋_GBK;宋体" w:hAnsi="方正书宋_GBK;宋体" w:eastAsia="方正书宋_GBK;宋体"/>
        </w:rPr>
        <w:t>注：无国有资本经营预算财政拨款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财政拨款“三公”经费支出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8"/>
        <w:gridCol w:w="2381"/>
        <w:gridCol w:w="2381"/>
        <w:gridCol w:w="2381"/>
        <w:gridCol w:w="2381"/>
      </w:tblGrid>
      <w:tr>
        <w:trPr>
          <w:tblHeader w:val="true"/>
          <w:trHeight w:val="369" w:hRule="atLeast"/>
          <w:cantSplit w:val="true"/>
        </w:trPr>
        <w:tc>
          <w:tcPr>
            <w:tcW w:w="7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磁县纪律检查委员会</w:t>
            </w:r>
          </w:p>
        </w:tc>
        <w:tc>
          <w:tcPr>
            <w:tcW w:w="23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47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性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  <w:b/>
              </w:rPr>
              <w:t>预算财政拨款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cs="宋体"/>
          <w:sz w:val="28"/>
        </w:rPr>
      </w:pPr>
      <w:r>
        <w:rPr>
          <w:rFonts w:cs="宋体"/>
          <w:sz w:val="28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020" w:right="10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49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8130" cy="25273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8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9pt;height:19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8130" cy="25273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8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9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813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8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9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81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8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9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81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8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9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813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8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9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8130" cy="2527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8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9pt;height:19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8130" cy="2527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8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9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8130" cy="25273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8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9pt;height:19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8130" cy="25273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8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9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1:00Z</dcterms:created>
  <dc:creator>lenovo</dc:creator>
  <dc:description/>
  <dc:language>en-US</dc:language>
  <cp:lastModifiedBy>lenovo</cp:lastModifiedBy>
  <cp:lastPrinted>2021-09-10T12:16:00Z</cp:lastPrinted>
  <dcterms:modified xsi:type="dcterms:W3CDTF">2021-09-10T04:29:21Z</dcterms:modified>
  <cp:revision>4</cp:revision>
  <dc:subject/>
  <dc:title>2021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2CC7DBB9F471DAE0531999ED543FB</vt:lpwstr>
  </property>
  <property fmtid="{D5CDD505-2E9C-101B-9397-08002B2CF9AE}" pid="3" name="KSOProductBuildVer">
    <vt:lpwstr>2052-11.1.0.10700</vt:lpwstr>
  </property>
</Properties>
</file>